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ыступление</w:t>
      </w:r>
    </w:p>
    <w:p>
      <w:pPr>
        <w:pStyle w:val="Normal"/>
        <w:jc w:val="center"/>
        <w:rPr/>
      </w:pPr>
      <w:r>
        <w:rPr>
          <w:b/>
        </w:rPr>
        <w:t>на семинаре –совещание директоров района «О ходе реализации                     национального приоритетного  проекта «Образование» в школе»</w:t>
      </w:r>
    </w:p>
    <w:p>
      <w:pPr>
        <w:pStyle w:val="Normal"/>
        <w:rPr/>
      </w:pPr>
      <w:r>
        <w:rPr/>
        <w:t xml:space="preserve">  </w:t>
      </w:r>
      <w:r>
        <w:rPr/>
        <w:t>В далеком 1999 году администрация школы инициировала и утвердила Концепцию развития школы, в котором  была поставлена цель перевода школы из состояния функционирования в состояние устойчивого развития. Была поставлена задача укрепления материально-технической базы школы. Собственными силами, хозспособом было перекрыто 2,5 тысячи кв.метров кровли, был сделан кирпичный пристрой  к мастерским, была сделана газификация, был оборудован кабинет обслуживающего труда, укреплена база транспортной техники – это 3 единицы: легковой автомобиль «Ода», Зил-130 бортовая машина и трактор МТЗ-80, имеется плуг, вспашку огорода производим сами, был оборудован стадион «Юность» на выезде. В этом учебном году пущена в строй хоккейная коробка. Таким образом, кроме активно действующих видов на баскетбол и гиревой спорт намерены развивать зимние виды спорта. Принимаем ежегодно участие в районных предметных олимпиадах и различного вида соревнованиях.</w:t>
      </w:r>
    </w:p>
    <w:p>
      <w:pPr>
        <w:pStyle w:val="Normal"/>
        <w:ind w:firstLine="180"/>
        <w:rPr/>
      </w:pPr>
      <w:r>
        <w:rPr/>
        <w:t xml:space="preserve">   </w:t>
      </w:r>
      <w:r>
        <w:rPr/>
        <w:t>Из года в год растет категорийность наших учителей, стараемся активно участвовать в районном конкурсе «Учитель года». В текущем году мы представили на конкурсе учителя начальных классов Иванову Ирину Владимировну, ставшую лауреатом конкурса, которая активно использует в своей работе проектную деятельность.</w:t>
      </w:r>
    </w:p>
    <w:p>
      <w:pPr>
        <w:pStyle w:val="Normal"/>
        <w:ind w:firstLine="180"/>
        <w:rPr/>
      </w:pPr>
      <w:r>
        <w:rPr/>
        <w:t xml:space="preserve"> </w:t>
      </w:r>
      <w:r>
        <w:rPr/>
        <w:t>Наши учителя – активные участники проводимых педагогических советов. При подборе тематики педсоветов на год придерживаемся системности. Если главный темой предыдущего учебного года была тема педагогического общения, то темой этого учебного года стала оценка качества обучения.</w:t>
      </w:r>
    </w:p>
    <w:p>
      <w:pPr>
        <w:pStyle w:val="Normal"/>
        <w:ind w:firstLine="180"/>
        <w:rPr/>
      </w:pPr>
      <w:r>
        <w:rPr/>
        <w:t>Толчком для этого стали зональные совещания в Мелеузе и вКумертау,  где эта проблема была освещена в работах секций. Методической помощью являются работы Марка Максимовича Поташника, известного специалиста в этой области. Мы намерены создавать внутришкольную службу мониторинга качества образования в школе, накапливать необходимый материал.</w:t>
      </w:r>
    </w:p>
    <w:p>
      <w:pPr>
        <w:pStyle w:val="Normal"/>
        <w:ind w:firstLine="180"/>
        <w:rPr/>
      </w:pPr>
      <w:r>
        <w:rPr/>
        <w:t>В январе 2008 года по линии БИРО на базе нашей школы при поддержке отдела образования и администрации района была открыта республиканская экспериментальная площадка по организации учебно-педагогического процесса в естественно-математическом профиле. В рамках этого направления 27 ноября 2008 года приняли участие во Всероссийской конференции на базе БИРО в секции по профильному обучению, где с сообщением выступила наш учитель математики, куратор опытно- экспериментальной работы Озерова Л.Е.</w:t>
      </w:r>
    </w:p>
    <w:p>
      <w:pPr>
        <w:pStyle w:val="Normal"/>
        <w:ind w:firstLine="180"/>
        <w:rPr/>
      </w:pPr>
      <w:r>
        <w:rPr/>
        <w:t>Понятно, что в непростых условиях нормативно-подушевого финансирования работа по профильному обучению усложняется.</w:t>
      </w:r>
    </w:p>
    <w:p>
      <w:pPr>
        <w:pStyle w:val="Normal"/>
        <w:ind w:firstLine="180"/>
        <w:rPr/>
      </w:pPr>
      <w:r>
        <w:rPr/>
        <w:t>В рамках проведенной оптимизации нам удалось сохранить всех наших специалистов: это касается и социального педагога, и психолога, и преподавателя ОБЖ, и замдиректора по родным языкам, понимая необходимость и значимость всех этих ставок.</w:t>
      </w:r>
    </w:p>
    <w:p>
      <w:pPr>
        <w:pStyle w:val="Normal"/>
        <w:ind w:firstLine="180"/>
        <w:rPr/>
      </w:pPr>
      <w:r>
        <w:rPr/>
        <w:t>Мы благодарны отделу образования, поддержавшими нас для участия в конкурсе национального приоритетного  проекта «Образование». Это была наша вторая попытка. Средства то этого конкурса, считаю использованы рационально: укреплена серьезно компьютерная база – на сумму 496тысяч 265 руб., укреплена база естественно-математического профиля: база кабинета физики на сумму 415 тысяч 989 руб., кабинета биологии на сумму 56 тысяч 768 руб., кабинета математики ну сумму 30 тысяч 975 руб. До этого по республиканской программе национального программе национального приоритетного  проекта «Образование» был получен кабинет химии. Разумеется, все это позволяет серьезно улучшить условия обучения как на естественно-математического профиля, так и обучения  в целом. Сегодня компьютерный класс и один интерактивный комплекс служит начальной школе, в чем вы могли убедиться сегодня на уроке учителя начальных классов, учителя высшей категории Герасимовой С.И..</w:t>
      </w:r>
    </w:p>
    <w:p>
      <w:pPr>
        <w:pStyle w:val="Normal"/>
        <w:ind w:firstLine="180"/>
        <w:rPr/>
      </w:pPr>
      <w:r>
        <w:rPr/>
        <w:t xml:space="preserve">  </w:t>
      </w:r>
      <w:r>
        <w:rPr/>
        <w:t>В новых условиях нормативно-подушевого финансирования, учитывая наш кадровый потенциал, имеющуюся материально-техническую базу мы могли бы служить базовой школой или ресурсным центром для своего окружения.</w:t>
      </w:r>
    </w:p>
    <w:p>
      <w:pPr>
        <w:pStyle w:val="Normal"/>
        <w:ind w:firstLine="180"/>
        <w:rPr/>
      </w:pPr>
      <w:r>
        <w:rPr/>
        <w:t>Я уверен в одном, что наш коллектив, обладая высоким потенциалом, заряженностью на саморазвитие, не остановиться на достигнутом, а будет искать постоянно новые резервы для повышении качества обучения и воспитания. 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15:00Z</dcterms:created>
  <dc:creator>Gans</dc:creator>
  <dc:description/>
  <cp:keywords/>
  <dc:language>en-US</dc:language>
  <cp:lastModifiedBy>Gans</cp:lastModifiedBy>
  <dcterms:modified xsi:type="dcterms:W3CDTF">2009-03-12T08:03:00Z</dcterms:modified>
  <cp:revision>3</cp:revision>
  <dc:subject/>
  <dc:title/>
</cp:coreProperties>
</file>